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s-ES" w:eastAsia="en-US"/>
        </w:rPr>
      </w:pPr>
      <w:r>
        <w:rPr>
          <w:b/>
          <w:sz w:val="18"/>
          <w:szCs w:val="18"/>
        </w:rPr>
        <w:t>AVISO DE RESULTADO DE SUSCRIPCIÓN</w:t>
      </w:r>
      <w:r>
        <w:rPr>
          <w:sz w:val="18"/>
          <w:szCs w:val="18"/>
          <w:lang w:val="es-ES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inline distT="0" distB="0" distL="0" distR="0">
            <wp:extent cx="1955800" cy="44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EMISOR</w:t>
      </w:r>
      <w:r>
        <w:rPr>
          <w:bCs/>
          <w:iCs/>
          <w:sz w:val="20"/>
          <w:lang w:val="es-ES" w:eastAsia="en-US"/>
        </w:rPr>
        <w:t xml:space="preserve"> </w:t>
      </w:r>
    </w:p>
    <w:p>
      <w:pPr>
        <w:pStyle w:val="Normal"/>
        <w:jc w:val="center"/>
        <w:rPr>
          <w:bCs/>
          <w:iCs/>
          <w:sz w:val="18"/>
          <w:szCs w:val="18"/>
          <w:lang w:val="es-ES" w:eastAsia="en-US"/>
        </w:rPr>
      </w:pPr>
      <w:r>
        <w:rPr>
          <w:bCs/>
          <w:iCs/>
          <w:sz w:val="18"/>
          <w:szCs w:val="18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ligaciones Negociables Serie XXI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POR HASTA V/$ 100.000.000 AMPLIABLE HASTA V/N$ 250.000.00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Vencimiento 18 meses contados a partir de la fecha de integración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tasa variabl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18"/>
        </w:rPr>
      </w:pPr>
      <w:r>
        <w:rPr>
          <w:b/>
          <w:bCs/>
          <w:smallCaps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JO EL PROGRAMA DE OBLIGACIONES NEGOCIABL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R HASTA $ 1.500.000.000.- (o su equivalente en otras monedas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acuerdo a lo previsto en el Suplemento de Prospecto de fecha 30 de marzo de 2016,  publicado en el boletín diario de la Bolsa de Comercio de Buenos Aires (“BCBA”) -por cuenta y orden del Mercado  de Valores de Buenos Aires S.A.-, en la Autopista de la Información Financiera de la CNV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nv.gob.a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y en el micrositio de Colocaciones Primarias en la WEB del MAE </w:t>
      </w:r>
      <w:r>
        <w:rPr>
          <w:rStyle w:val="InternetLink"/>
          <w:rFonts w:cs="Times New Roman" w:ascii="Times New Roman" w:hAnsi="Times New Roman"/>
          <w:sz w:val="18"/>
          <w:szCs w:val="1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ae.com.ar/mercados/mpmae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)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comunica el resultado de colocación de las Obligaciones Negociables Serie XXII (las “ON Serie XXII”) antes indicadas conforme el siguiente detalle:  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onto de Emisión: $155.000.000 (pesos ciento cincuenta y cinco millones)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ferencial de Corte: 5 %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echa de Vencimiento: 8 de octubre de 2017.</w:t>
      </w:r>
    </w:p>
    <w:p>
      <w:pPr>
        <w:pStyle w:val="Textoindependiente3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Fecha de pago de intereses: 8 de julio de 2016, 8 de octubre de 2016, 8 de enero de 2017, 8 de abril de 2017, 8 de julio de 2017 y 8 de octubre 2017.  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echas de pago del capital: 8 de julio de 2017 y 8 de octubre de 2017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actor de prorrateo: -----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antidad de ofertas recibidas: 29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uration: 13,88 meses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independiente3"/>
        <w:rPr>
          <w:rFonts w:ascii="Times New Roman" w:hAnsi="Times New Roman" w:eastAsia="MS Mincho;ＭＳ 明朝" w:cs="Times New Roman"/>
          <w:sz w:val="18"/>
          <w:szCs w:val="18"/>
          <w:lang w:eastAsia="zh-CN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zh-CN"/>
        </w:rPr>
        <w:t>Si la fecha fijada para el pago fuera un día inhábil, quedará pospuesta al siguiente Día Hábil sin que se devenguen intereses sobre dicho pago por el o los días que se posponga el vencimiento, salvo que la Fecha de Vencimiento sea un día inhábil, en dicho caso se devengarán intereses sobre dicho pago por el o los días que se posponga el vencimiento.</w:t>
      </w:r>
    </w:p>
    <w:p>
      <w:pPr>
        <w:pStyle w:val="Textoindependiente3"/>
        <w:rPr>
          <w:rFonts w:ascii="Times New Roman" w:hAnsi="Times New Roman" w:eastAsia="MS Mincho;ＭＳ 明朝" w:cs="Times New Roman"/>
          <w:sz w:val="18"/>
          <w:szCs w:val="18"/>
          <w:lang w:eastAsia="zh-CN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zh-CN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sz w:val="18"/>
          <w:szCs w:val="18"/>
        </w:rPr>
        <w:t>- Fecha de Emisión y liquidación: 8 de abril de 2016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s términos en mayúscula no definidos en el presente, tendrán el significado asignado en el Suplemento de Prospec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uenos Aires, 6 de abril de 2016</w:t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Adrián Sánchez Seoane</w:t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Autorizado</w:t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2469515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Banco Patagonia S.A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Av. de Mayo 701, piso 17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ind w:left="-538" w:firstLine="53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Tel/Fax: (5411) 4343-5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Colocador - Organiz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BANCO PATAGONIA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REGISTRADO EN CNV COMO AGENTE DE LIQUIDACIÓN Y COMPENSACIÓN Y AGENTE DE NEGOCIACIÓN INTEGRAL BAJO EL Nº 6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>AGENTE N° 229 INSCRIPTO ANTE MERCADO ABIERTO ELECTRÓNICO S.A. – ENTIDAD AUTORIZADA POR LA CNV RESOLUCIÓN N° 17499 BAJO  Nº DE MATRÍCUL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11.6pt;mso-wrap-distance-left:0pt;mso-wrap-distance-right:7.05pt;mso-wrap-distance-top:0pt;mso-wrap-distance-bottom:0pt;margin-top:0.05pt;mso-position-vertical-relative:text;margin-left:152.1pt;mso-position-horizontal-relative:text">
                <v:fill opacity="0f"/>
                <v:textbox inset="0in,0in,0in,0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Banco Patagonia S.A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v. de Mayo 701, piso 17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iudad de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ind w:left="-538" w:firstLine="53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Tel/Fax: (5411) 4343-5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olocador - Organiz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BANCO PATAGONIA S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REGISTRADO EN CNV COMO AGENTE DE LIQUIDACIÓN Y COMPENSACIÓN Y AGENTE DE NEGOCIACIÓN INTEGRAL BAJO EL Nº 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AGENTE N° 229 INSCRIPTO ANTE MERCADO ABIERTO ELECTRÓNICO S.A. – ENTIDAD AUTORIZADA POR LA CNV RESOLUCIÓN N° 17499 BAJO  Nº DE MATRÍCULA 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Cs w:val="24"/>
      <w:lang w:val="es-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AR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Cs w:val="20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v.gob.ar/" TargetMode="External"/><Relationship Id="rId4" Type="http://schemas.openxmlformats.org/officeDocument/2006/relationships/hyperlink" Target="http://www.mae.com.ar/mercados/mpm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5:00Z</dcterms:created>
  <dc:creator>J.Ferreiro</dc:creator>
  <dc:description/>
  <cp:keywords/>
  <dc:language>en-US</dc:language>
  <cp:lastModifiedBy>Nieto Paola</cp:lastModifiedBy>
  <cp:lastPrinted>2016-01-20T16:23:00Z</cp:lastPrinted>
  <dcterms:modified xsi:type="dcterms:W3CDTF">2016-04-06T19:22:00Z</dcterms:modified>
  <cp:revision>8</cp:revision>
  <dc:subject/>
  <dc:title>AVISO DE RESULTADO DE SUSCRIPCIÓN</dc:title>
</cp:coreProperties>
</file>