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b/>
          <w:sz w:val="18"/>
          <w:szCs w:val="18"/>
        </w:rPr>
        <w:t>AVISO DE RESULTADO DE SUSCRIPCIÓN</w:t>
      </w:r>
      <w:r>
        <w:rPr>
          <w:sz w:val="18"/>
          <w:szCs w:val="18"/>
          <w:lang w:val="es-E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inline distT="0" distB="0" distL="0" distR="0">
            <wp:extent cx="1955800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EMISOR</w:t>
      </w:r>
      <w:r>
        <w:rPr>
          <w:bCs/>
          <w:iCs/>
          <w:sz w:val="20"/>
          <w:lang w:val="es-E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22"/>
          <w:szCs w:val="22"/>
        </w:rPr>
        <w:t xml:space="preserve">Obligaciones Negociables Serie XXV </w:t>
      </w:r>
      <w:r>
        <w:rPr>
          <w:b/>
          <w:smallCaps/>
          <w:sz w:val="18"/>
          <w:szCs w:val="18"/>
        </w:rPr>
        <w:t>POR HASTA  V/$ 100.000.000 AMPLIABLE HASTA V/N$ 300.000.0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A TASA FIJA CON VENCIMIENTO A LOS 18 MESES 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91"/>
      </w:tblGrid>
      <w:tr>
        <w:trPr>
          <w:trHeight w:val="355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JO EL PROGRAMA DE OBLIGACIONES NEGOCIABL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R HASTA $ 1.500.000.000.- (o su equivalente en otras moneda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acuerdo a lo previsto en el Suplemento de Prospecto de fecha 28 de octubre de 2016,  publicado en el boletín diario de la Bolsa de Comercio de Buenos Aires (“BCBA”) -por cuenta y orden del Mercado  de Valores de Buenos Aires S.A.-, en la Autopista de la Información Financiera de la CNV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nv.gob.a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y en el micrositio de Colocaciones Primarias en la WEB del MAE </w:t>
      </w:r>
      <w:r>
        <w:rPr>
          <w:rStyle w:val="InternetLink"/>
          <w:rFonts w:cs="Times New Roman" w:ascii="Times New Roman" w:hAnsi="Times New Roman"/>
          <w:sz w:val="16"/>
          <w:szCs w:val="1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ae.com.ar/mercados/mpmae</w:t>
        </w:r>
      </w:hyperlink>
      <w:r>
        <w:rPr>
          <w:rStyle w:val="InternetLink"/>
          <w:rFonts w:cs="Times New Roman" w:ascii="Times New Roman" w:hAnsi="Times New Roman"/>
          <w:sz w:val="16"/>
          <w:szCs w:val="16"/>
        </w:rPr>
        <w:t>)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,</w:t>
      </w:r>
      <w:r>
        <w:rPr>
          <w:rStyle w:val="InternetLink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 comunica el resultado de colocación de las Obligaciones Negociables Serie XXV (las “ON Serie XXV”) antes indicadas conforme el siguiente detalle:  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Monto de Emisión: $221.000.000 (pesos doscientos veintiún millones)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Tasa de Corte: 24 %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echa de Vencimiento: 8 de mayo de 2018.</w:t>
      </w:r>
    </w:p>
    <w:p>
      <w:pPr>
        <w:pStyle w:val="Textoindependiente3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Fecha de pago de intereses: 8 de febrero de 2017, 8 de mayo de 2017, 8 de agosto de 2017, 8 de noviembre de 2017, 8 de febrero de 2018 y 8 de mayo de 2018. 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echas de pago del capital: 8 de mayo de 2018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actor de prorrateo: -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antidad de ofertas recibidas: 29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uration: 15,80 meses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 la fecha fijada para el pago fuera un día inhábil, quedará pospuesta al siguiente Día Hábil sin que se devenguen intereses sobre dicho pago por el o los días que se posponga el vencimiento, salvo que la Fecha de Vencimiento sea un día inhábil, en dicho caso se devengarán intereses sobre dicho pago por el o los días que se posponga el vencimiento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echa de Emisión y liquidación: 8 de noviembre de 2016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s términos en mayúscula no definidos en el presente, tendrán el significado asignado en el Suplemento de Prospec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uenos Aires, </w:t>
      </w:r>
      <w:r>
        <w:rPr>
          <w:rFonts w:cs="Arial" w:ascii="Arial" w:hAnsi="Arial"/>
          <w:sz w:val="16"/>
          <w:szCs w:val="16"/>
          <w:lang w:val="es-ES_tradnl"/>
        </w:rPr>
        <w:t>3</w:t>
      </w:r>
      <w:r>
        <w:rPr>
          <w:sz w:val="16"/>
          <w:szCs w:val="16"/>
        </w:rPr>
        <w:t xml:space="preserve"> de noviembre de 2016</w:t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drián Sánchez Seoane</w:t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utorizado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spacing w:lineRule="atLeast" w:line="240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404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Banco Patagonia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Av. de Mayo 701, piso 17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ind w:left="-538" w:firstLine="538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l/Fax: (5411) 4343-5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olocador - Organiz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BANCO PATAGONIA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REGISTRADO EN CNV COMO AGENTE DE LIQUIDACIÓN Y COMPENSACIÓN Y AGENTE DE NEGOCIACIÓN INTEGRAL BAJO EL Nº 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>AGENTE N° 229 INSCRIPTO ANTE MERCADO ABIERTO ELECTRÓNICO S.A. – ENTIDAD AUTORIZADA POR LA CNV RESOLUCIÓN N° 17499 BAJO  Nº DE MATRÍCUL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98.95pt;mso-wrap-distance-left:7.05pt;mso-wrap-distance-right:7.05pt;mso-wrap-distance-top:0pt;mso-wrap-distance-bottom:0pt;margin-top:0.05pt;mso-position-vertical-relative:text;margin-left:7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Banco Patagonia S.A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v. de Mayo 701, piso 17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iudad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ind w:left="-538" w:firstLine="538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l/Fax: (5411) 4343-5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locador - Organiz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BANCO PATAGONIA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REGISTRADO EN CNV COMO AGENTE DE LIQUIDACIÓN Y COMPENSACIÓN Y AGENTE DE NEGOCIACIÓN INTEGRAL BAJO EL Nº 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AGENTE N° 229 INSCRIPTO ANTE MERCADO ABIERTO ELECTRÓNICO S.A. – ENTIDAD AUTORIZADA POR LA CNV RESOLUCIÓN N° 17499 BAJO  Nº DE MATRÍCULA 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4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AR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v.gob.ar/" TargetMode="External"/><Relationship Id="rId4" Type="http://schemas.openxmlformats.org/officeDocument/2006/relationships/hyperlink" Target="http://www.mae.com.ar/mercados/mpm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26:00Z</dcterms:created>
  <dc:creator>J.Ferreiro</dc:creator>
  <dc:description/>
  <dc:language>en-US</dc:language>
  <cp:lastModifiedBy>Banco Patagonia</cp:lastModifiedBy>
  <cp:lastPrinted>2016-09-21T16:22:00Z</cp:lastPrinted>
  <dcterms:modified xsi:type="dcterms:W3CDTF">2016-11-03T19:26:00Z</dcterms:modified>
  <cp:revision>2</cp:revision>
  <dc:subject/>
  <dc:title>AVISO DE RESULTADO DE SUSCRIPCIÓN</dc:title>
</cp:coreProperties>
</file>